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63"/>
        <w:gridCol w:w="16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30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:45 – 11:4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 – 7:1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8:3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10:1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n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1:1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- dyna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– 12:45 p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-chi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 – 7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a – Pregnan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9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:15- 10:1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k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:15 – 11:1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k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:30 – 12:45 p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– Yin Y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:00 – 2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–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 – 5:3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a – Children’s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:45 – 6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Yoga - for all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9:1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Yin Y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 med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:30 – 10:30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:30 – 11:30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:30 – 12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 med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3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:45 – 2:4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- dyna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:30 – 6:3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l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ur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:30 – 8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dyna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9:00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10:1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dyna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30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:00 – 8:15 p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ga - for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r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- beg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anda, Janine, Karen, Sim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1:45 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a - dynam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anda, Janine, Karen, Sim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– 11:00a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amily Yog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, J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Regular workshops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nd Events on Saturdays and Sunday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30" w:right="1797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GB"/>
      </w:rPr>
      <w:t>Working timetable w/c 2</w:t>
    </w:r>
    <w:r>
      <w:rPr>
        <w:sz w:val="28"/>
        <w:szCs w:val="28"/>
        <w:vertAlign w:val="superscript"/>
        <w:lang w:val="en-GB"/>
      </w:rPr>
      <w:t>nd</w:t>
    </w:r>
    <w:r>
      <w:rPr>
        <w:sz w:val="28"/>
        <w:szCs w:val="28"/>
        <w:lang w:val="en-GB"/>
      </w:rPr>
      <w:t xml:space="preserve"> January 2012</w:t>
    </w:r>
  </w:p>
  <w:p>
    <w:pPr>
      <w:pStyle w:val="Head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2:00Z</dcterms:created>
  <dc:creator>Nig</dc:creator>
  <dc:description/>
  <cp:keywords/>
  <dc:language>en-US</dc:language>
  <cp:lastModifiedBy>Jo</cp:lastModifiedBy>
  <dcterms:modified xsi:type="dcterms:W3CDTF">2011-12-06T16:22:00Z</dcterms:modified>
  <cp:revision>2</cp:revision>
  <dc:subject/>
  <dc:title>Monday</dc:title>
</cp:coreProperties>
</file>